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ind w:left="1304" w:firstLine="1304"/>
        <w:jc w:val="right"/>
        <w:rPr>
          <w:bCs/>
          <w:lang w:val="sv-SE"/>
        </w:rPr>
      </w:pPr>
      <w:r>
        <w:rPr>
          <w:bCs/>
          <w:lang w:val="sv-SE"/>
        </w:rPr>
      </w:r>
    </w:p>
    <w:p>
      <w:pPr>
        <w:pStyle w:val="Normal"/>
        <w:ind w:left="5216" w:hanging="0"/>
        <w:jc w:val="right"/>
        <w:rPr/>
      </w:pPr>
      <w:r>
        <w:rPr>
          <w:b/>
          <w:bCs/>
        </w:rPr>
        <w:t>Hiippakuntavaltuustoesitys 2/2014</w:t>
      </w:r>
    </w:p>
    <w:p>
      <w:pPr>
        <w:pStyle w:val="Footer"/>
        <w:tabs>
          <w:tab w:val="clear" w:pos="4819"/>
          <w:tab w:val="clear" w:pos="9638"/>
        </w:tabs>
        <w:jc w:val="right"/>
        <w:rPr/>
      </w:pPr>
      <w:r>
        <w:rPr/>
        <w:t>(Helsingin hiippakunta)</w:t>
      </w:r>
    </w:p>
    <w:p>
      <w:pPr>
        <w:pStyle w:val="Footer"/>
        <w:tabs>
          <w:tab w:val="clear" w:pos="4819"/>
          <w:tab w:val="clear" w:pos="9638"/>
        </w:tabs>
        <w:jc w:val="right"/>
        <w:rPr/>
      </w:pPr>
      <w:r>
        <w:rPr/>
        <w:t>Asianro 2014-00616</w:t>
      </w:r>
    </w:p>
    <w:p>
      <w:pPr>
        <w:pStyle w:val="Normal"/>
        <w:jc w:val="right"/>
        <w:rPr/>
      </w:pPr>
      <w:r>
        <w:rPr/>
      </w:r>
    </w:p>
    <w:p>
      <w:pPr>
        <w:pStyle w:val="Footer"/>
        <w:tabs>
          <w:tab w:val="clear" w:pos="4819"/>
          <w:tab w:val="clear" w:pos="9638"/>
        </w:tabs>
        <w:jc w:val="right"/>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Heading1"/>
        <w:rPr/>
      </w:pPr>
      <w:r>
        <w:rPr/>
        <w:t>NIMIKIRJAN YLLÄPIDOSTA LUOPUMINEN</w:t>
      </w:r>
    </w:p>
    <w:p>
      <w:pPr>
        <w:pStyle w:val="Normal"/>
        <w:rPr/>
      </w:pPr>
      <w:r>
        <w:rPr/>
      </w:r>
    </w:p>
    <w:p>
      <w:pPr>
        <w:pStyle w:val="Normal"/>
        <w:rPr/>
      </w:pPr>
      <w:r>
        <w:rPr/>
      </w:r>
    </w:p>
    <w:p>
      <w:pPr>
        <w:pStyle w:val="Normal"/>
        <w:ind w:left="1304" w:hanging="0"/>
        <w:rPr/>
      </w:pPr>
      <w:r>
        <w:rPr/>
        <w:t>Helsingin hiippakunnan hiippakuntavaltuusto 5.6.2014, 8 §</w:t>
      </w:r>
    </w:p>
    <w:p>
      <w:pPr>
        <w:pStyle w:val="Normal"/>
        <w:ind w:left="1304" w:hanging="0"/>
        <w:rPr/>
      </w:pPr>
      <w:r>
        <w:rPr/>
      </w:r>
    </w:p>
    <w:p>
      <w:pPr>
        <w:pStyle w:val="Normal"/>
        <w:autoSpaceDE w:val="false"/>
        <w:ind w:left="1304" w:hanging="0"/>
        <w:rPr/>
      </w:pPr>
      <w:r>
        <w:rPr/>
        <w:t xml:space="preserve">Vantaan seurakuntayhtymän yhteinen kirkkoneuvosto on tehnyt hiippakuntavaltuustolle aloitteen siitä, että kirkko joko luopuu nimikirjan ylläpidosta tai Kirkon palvelukeskuksen (Kipa) järjestelmiä kehitetään niin, että erillisille nimikirjajärjestelmille ei ole enää tarvetta. </w:t>
      </w:r>
    </w:p>
    <w:p>
      <w:pPr>
        <w:pStyle w:val="Normal"/>
        <w:autoSpaceDE w:val="false"/>
        <w:ind w:left="1304" w:hanging="0"/>
        <w:rPr/>
      </w:pPr>
      <w:r>
        <w:rPr/>
        <w:br/>
      </w:r>
      <w:r>
        <w:rPr>
          <w:bCs/>
        </w:rPr>
        <w:t>Nimikirja viranomaisen asiakirjana</w:t>
      </w:r>
      <w:r>
        <w:rPr/>
        <w:br/>
        <w:br/>
        <w:t>Nimikirja on julkinen asiakirja, jota viranomainen pitää yllä palvelussuhteessa olevista henkilöistään. Se sisältää yleensä seuraavia tietoja henkilöstä:</w:t>
        <w:br/>
        <w:t>- peruskoulutuksen ja suoritetut tutkinnot</w:t>
        <w:br/>
        <w:t>- kirkon osalta pappisvihkimykset ja muut pappisvirkaan liittyvät tiedot</w:t>
        <w:br/>
        <w:t>- kielitaidon</w:t>
        <w:br/>
        <w:t>- sivutoimiluvat</w:t>
        <w:br/>
        <w:t>- huomattavat luottamustehtävät ja kunniamerkit</w:t>
        <w:br/>
        <w:t>- työhistorian.</w:t>
        <w:br/>
        <w:br/>
        <w:t>Nimikirja nauttii julkista luottamusta, eli siihen merkittyjä asioita ei ole tarpeen erikseen todistaa muilla asiakirjoilla. Viranomainen lisää tiedot nimikirjaan joko oman toimintansa seurauksena, esim. viranomaisen omien henkilöstöpäätösten kautta - tai asianomaisen henkilön toimittamien luotettavien asiakirjojen perusteella.</w:t>
        <w:br/>
        <w:br/>
      </w:r>
      <w:r>
        <w:rPr>
          <w:bCs/>
        </w:rPr>
        <w:t>Velvollisuus pitää nimikirjaa</w:t>
      </w:r>
      <w:r>
        <w:rPr/>
        <w:br/>
        <w:br/>
        <w:t>Nimikirjalain mukaan jokainen valtion virasto ja laitos on velvollinen pitämään työntekijöistään nimikirjaa. Kirkkolain 6 luvun 23 §:n mukaan jokainen kirkon työnantaja pitää nimikirjaa työntekijöistään. Tästä poiketen tuomiokapituli pitää hiippakunnan papeista ja lehtoreista nimikirjaa. Pappien ja lehtorien osalta velvollisuus ei ole sidoksissa siihen, että henkilö on töissä kirkossa. Nimikirjalaki ei velvoita kuntia pitämään nimikirjaa. Tämän seurauksena suuri osa kunnista on viime vuosina luopunut nimikirjan ylläpidosta. Nimikirja ei siis ole välttämätön osa julkishallinnon työnantajan toimintaa.</w:t>
        <w:br/>
        <w:br/>
        <w:t>Helsingin hiippakunnan tuomiokapituli pitää tällä hetkellä yllä noin 850 papin tai lehtorin nimikirjaa. Kokonaisuudessaan kirkossa nimikirjaa tulee pitää yli 15.000 henkilöstä.</w:t>
        <w:br/>
        <w:br/>
        <w:t>Kirkossa ei ole tällä hetkellä yhteistä nimikirjajärjestelmää, vaan kukin työnantaja on joutunut hankkimaan oman järjestelmänsä. Tuomiokapituleilla on yhteinen järjestelmä, mutta tämä ei ole yhteensopiva muiden järjestelmien kanssa. Kirkon palveluskeskuksen henkilö- ja palvelussuhderekisteriin tallennetaan tiettyjä työntekijän palvelussuhteeseen liittyviä tietoja sekä mm. koulutustietoja. Nämä tiedot eivät kuitenkaan kata kuin henkilön työhistorian kirkon piirissä. Eri järjestelmien välillä ei ole integrointeja, joten tiedot joudutaan viemään järjestelmiin erikseen, josta seuraa päällekkäistä työtä.</w:t>
        <w:br/>
        <w:br/>
        <w:t>Aloitteen mukaan käytännössä kaikissa Kipaan siirtyneissä seurakunnissa ei nimikirjaa aktiivisesti ylläpidetä, vaan nimikirjaan siirretään tietoja vain työntekijän sieltä pyytäessä tietoja. Nimikirjan ylläpitoon kuluu henkilöstöhallinnon työaikaa. Aloitteessa arvioidaan kustannusten olevan järjestelmistä riippuen tuhansia euroja vuodessa. Tästä voidaan tehdä karkea arvio, että nimikirjan ylläpitoon kuluu kirkossa vähintään 100.000 euroa vuodessa.</w:t>
        <w:br/>
        <w:br/>
      </w:r>
      <w:r>
        <w:rPr>
          <w:bCs/>
        </w:rPr>
        <w:t>Nimikirjan hyödyt työnantajalle ja työntekijälle</w:t>
      </w:r>
      <w:r>
        <w:rPr/>
        <w:br/>
        <w:br/>
        <w:t>Nimikirjaa hyödynnetään työnantajapuolella mm. osana rekrytointeja ja palvelussuhteen hallintaa. Nimikirjasta voidaan todeta työntekijän palvelushistoria ja koulutus. Kuitenkin palvelussuhteiden osalta nimikirjaan merkitään vain tehtävän nimi. Työn sisältö ja tarkemmat vastuut eivät siitä ilmene, joten työnhakijoilla on tapana yleensä joka tapauksessa lisätä hakemuksen liitteeksi myös CV, jossa nämä kuvataan tarkemmin.</w:t>
        <w:br/>
        <w:br/>
        <w:t>Tuomiokapitulit hyödyntävät nimikirjaa papiston rekisterinä. Nimikirjajärjestelmästä ilmenee hiippakuntaan kuulumisen lisäksi rovastikuntatieto. Tietoja hyödynnetään laadittaessa äänioikeutettujen luetteloita eri hiippakunnallisiin ja kirkollisiin vaaleihin, joissa papeilla on erillinen äänioikeus. Äänioikeus on sidoksissa henkilön työhistoriaan niin, että äänioikeus poistuu neljän vuoden jälkeen viimeisen palvelussuhteen päätyttyä.</w:t>
        <w:br/>
        <w:br/>
        <w:t>Työntekijälle nimikirja on kätevä tapa pitää yllä oikeaksi todistettua ansioluetteloa.</w:t>
        <w:br/>
        <w:br/>
      </w:r>
      <w:r>
        <w:rPr>
          <w:bCs/>
        </w:rPr>
        <w:t>Aloitteen arviointia</w:t>
      </w:r>
      <w:r>
        <w:rPr/>
        <w:br/>
        <w:br/>
        <w:t xml:space="preserve">Aloitteen mukaan kirkon tulisi joko luopua nimikirjan ylläpidosta tai pyrkiä kehittämään erityisesti Kipan järjestelmiä niin, että tiedot saataisiin mahdollisimman helposti siirrettyä siihen suoraan muista henkilöstöhallinnon järjestelmistä. Kipan järjestelmien kehittäminen edellyttää tietojärjestelmiin tehtyjä muutoksia. Erityisesti tuomiokapitulien tapauksessa tämä edellyttäisi joko Kipan järjestelmän muuttamista kattamaan myös tuomiokapitulien tarpeet tai rakentamaan rajapinnat nykyisen tuomiokapitulien nimikirjan ja Kipan järjestelmien välillä. Ohjelmistojen integroinnit ja muutostyöt edellyttävät merkittävää taloudellista panosta. Tämän seurauksena kuitenkin päällekkäinen työmäärä eri järjestelmiin syötettäessä vähenee. </w:t>
        <w:br/>
        <w:br/>
        <w:t>Toinen vaihtoehto on luopua kokonaan nimikirjan ylläpidosta. Aloitteessa arvioidaan, että nykyaikaiset työnhakuprosessit eivät enää edellytä nimikirjan kaltaisia järjestelmiä. Työnhaku on entistä enemmän siirtymässä verkkoon, jossa työnhakija syöttää itse tiedot työnhakujärjestelmiin. Tietojen oikeellisuus voidaan myöhemmin esimerkiksi haastatteluvaiheessa tarkastaa työnhakijan toimittamista todistuksista. Nimikirjasta luopumisen jälkeen päällekkäinen työ lakkaisi kokonaan. Työnantajan kannalta olennaiset tiedot voidaan jo nyt tallentaa Kipan järjestelmiin. Näitä ovat käytännössä työhistoria kirkossa sekä suoritetut koulutukset, joita tarvitaan henkilöstötilinpäätösten luomista varten.</w:t>
        <w:br/>
        <w:br/>
        <w:t>Tuomiokapitulien tapauksessa tulee ratkaista, missä papiston rekisteriä pidetään. Kirkkohallituksen tietohallinto-osaston alustavan näkemyksen mukaan esimerkiksi Kirjuri-järjestelmä tai Kipan järjestelmiin olisi mahdollista liittää papeilta hiippakuntien tarvitsemat tiedot, kuten rovastikuntaan kuuluminen. Järjestelmien muuttamisesta seuraa kustannusvaikutuksia.</w:t>
        <w:br/>
        <w:br/>
        <w:t>Arvioitaessa kahta eri esitettyä vaihtoehtoa on kummassakin kustannusvaikutuksensa. Työmäärän kannalta kuitenkin nimikirjasta luopuminen johtaa säästöihin. Nimikirjan ylläpitämistä ei myöskään tarvitse pitää välttämättömänä osana julkishallinnollisen viranomaisen toimintaa. Kuntien tapauksessa ei ole myöskään viitteitä siitä, että nimikirjasta luopuminen olisi osoittautunut virheeksi. Nimikirjan ylläpidosta luopuminen ei myöskään ole tuomiokapitulin toiminnan kannalta ongelma. On täysin mahdollista pitää yllä tarvittavia tietoja muissa kirkon tietojärjestelmissä. Vaalilainsäädännön uudistumisen myötä myös kaikille papeille tulee äänioikeus kirkollisiin vaaleihin. Tämän hetkisten tietojen mukaan muutos tulisi voimaan 1.8.2014 alkaen. Tämän jälkeen äänioikeutta ei ole tarpeen enää määrittää nimikirjaan merkityn työhistorian kautta. Esitetyistä vaihtoehdoista perustelluinta on tarkoituksenmukaisuus ja kustannussyistä esittää kirkolliskokoukselle nimikirjan ylläpidosta luopumista.</w:t>
        <w:br/>
        <w:br/>
      </w:r>
      <w:r>
        <w:rPr>
          <w:bCs/>
        </w:rPr>
        <w:t>Tuomiokapitulin päätösehdotus</w:t>
      </w:r>
      <w:r>
        <w:rPr>
          <w:b/>
          <w:bCs/>
        </w:rPr>
        <w:t xml:space="preserve">: </w:t>
      </w:r>
      <w:r>
        <w:rPr/>
        <w:t>Hiippakuntavaltuusto tekee kirkolliskokoukselle esityksen siitä, että Suomen evankelis-luterilainen kirkko luopuu nimikirjan ylläpidosta.</w:t>
        <w:br/>
        <w:br/>
      </w:r>
      <w:r>
        <w:rPr>
          <w:bCs/>
        </w:rPr>
        <w:t>Hiippakuntavaltuuston päätös:</w:t>
      </w:r>
      <w:r>
        <w:rPr/>
        <w:t xml:space="preserve"> Asia päätettiin yksimielisesti esityksen mukaisesti.</w:t>
        <w:br/>
        <w:br/>
        <w:br/>
      </w:r>
    </w:p>
    <w:p>
      <w:pPr>
        <w:pStyle w:val="Normal"/>
        <w:autoSpaceDE w:val="false"/>
        <w:ind w:left="1304" w:hanging="0"/>
        <w:rPr/>
      </w:pPr>
      <w:r>
        <w:rPr/>
      </w:r>
    </w:p>
    <w:p>
      <w:pPr>
        <w:pStyle w:val="Normal"/>
        <w:autoSpaceDE w:val="false"/>
        <w:ind w:left="1304" w:hanging="0"/>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03:00Z</dcterms:created>
  <dc:creator>evl-ssu</dc:creator>
  <dc:description/>
  <cp:keywords/>
  <dc:language>en-US</dc:language>
  <cp:lastModifiedBy>Soini Annariina (Kirkkohallitus)</cp:lastModifiedBy>
  <cp:lastPrinted>2014-08-26T13:12:00Z</cp:lastPrinted>
  <dcterms:modified xsi:type="dcterms:W3CDTF">2014-09-10T10:36:00Z</dcterms:modified>
  <cp:revision>8</cp:revision>
  <dc:subject/>
  <dc:title>Edustaja-aloite nro  /2002</dc:title>
</cp:coreProperties>
</file>